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2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360" w:right="-62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360" w:right="-62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TRATURE VARIE E CONCESSIONE EDILIZIA PISCINA PODERE BELLAVIST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SA </w:t>
        <w:tab/>
        <w:tab/>
        <w:tab/>
        <w:tab/>
        <w:tab/>
        <w:tab/>
        <w:t>221 m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RTICI</w:t>
        <w:tab/>
        <w:tab/>
        <w:tab/>
        <w:tab/>
        <w:tab/>
        <w:tab/>
        <w:t>48 m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PANNONI GAR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FFICINA LOCALE CUSTODE </w:t>
        <w:tab/>
        <w:t>153 m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ENILE </w:t>
        <w:tab/>
        <w:tab/>
        <w:tab/>
        <w:tab/>
        <w:tab/>
        <w:tab/>
        <w:t>127 m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CUDERIA ESTERNA/INTERNA </w:t>
        <w:tab/>
        <w:t>270 m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ILE</w:t>
        <w:tab/>
        <w:tab/>
        <w:tab/>
        <w:tab/>
        <w:tab/>
        <w:tab/>
        <w:t>4 m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VILE E RIMESSA TRATTORE </w:t>
        <w:tab/>
        <w:t>non pervenu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MINATIVO</w:t>
        <w:tab/>
        <w:tab/>
        <w:tab/>
        <w:tab/>
        <w:tab/>
        <w:t>230MILA m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SCO</w:t>
        <w:tab/>
        <w:tab/>
        <w:tab/>
        <w:tab/>
        <w:tab/>
        <w:tab/>
        <w:t>160MILA m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OLTRE IL PODERE POSSIDE GIA’ LA CONCESSIONE EDILIZIA PER COSTRUIIRE UNA PISC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47:00Z</dcterms:created>
  <dc:creator>Maveda&amp;Animation Anna Scolar</dc:creator>
  <dc:description/>
  <cp:keywords/>
  <dc:language>en-US</dc:language>
  <cp:lastModifiedBy>Maveda&amp;Animation Anna Scolar</cp:lastModifiedBy>
  <cp:lastPrinted>2007-11-14T13:55:00Z</cp:lastPrinted>
  <dcterms:modified xsi:type="dcterms:W3CDTF">2007-11-23T11:28:00Z</dcterms:modified>
  <cp:revision>7</cp:revision>
  <dc:subject/>
  <dc:title>ULTERIORI INFORMAZIONI PODERE BELLAVISTA</dc:title>
</cp:coreProperties>
</file>